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ӨЖ / СОӨЖ бойынша тапсырмалар және әдістемелік ұсыныстар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275"/>
        <w:gridCol w:w="4962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ло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СОӨ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тапсырмалардың техник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псырмал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әдістемелік ұсыныс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)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 жасыл балдырлардың медицинада қолдану жолдары, емдік қасиеттері,  көбейту шарала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тақырыбы бойынш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ық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ас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дырлардың медицинада қолдану жолдары, емдік қасиеттері, көбейту шараларын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тақырыбынд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Саңырауқұлақтардың халыұшаруашылығындағы маңыздылығ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да қолдану жолдары,  көбейту шарала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Өсімдіктерде фитопотология тудырат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ңырауқұлақтардың көбею жолда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шықтұқымдылар өкілдер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дицинада қолдану жолдары, емдік қасиеттері, қолдан көбейту шарала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5:00Z</dcterms:created>
  <dc:creator>User</dc:creator>
  <dc:description/>
  <cp:keywords/>
  <dc:language>en-US</dc:language>
  <cp:lastModifiedBy>Admin</cp:lastModifiedBy>
  <dcterms:modified xsi:type="dcterms:W3CDTF">2023-09-18T03:25:00Z</dcterms:modified>
  <cp:revision>3</cp:revision>
  <dc:subject/>
  <dc:title/>
</cp:coreProperties>
</file>